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ahoma" w:hAnsi="Tahoma" w:eastAsia="宋体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超期限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退汇支出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登记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申请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国家外汇管理局淄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中心支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我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机构代码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主要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，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客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签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出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合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出口产品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合同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收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客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汇入货款，涉外收入申报单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资金性质申报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预收货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一般贸易货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日，我公司出口报关，报关单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，报关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（未出口的，请写：该批货物不再出口）。现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（请详细说明退汇原因），双方约定退汇，退汇金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。货物现已退运，退运进口报关单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，进口日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日，退运报关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（货物不退运的，请写明：货物不再退运，或货物未出口不涉及退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超期限退汇原因：（请详细说明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天退汇的原因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******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汇路径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汇款人名称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汇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行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银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支行（金融机构标识码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汇款账号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汇款方式：电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信用证（请选择其中一种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境外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收款人名称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境外收款人账号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特此申请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超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退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支出登记，登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，望批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联系人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电话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名称并加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10-25T05:40:20Z</dcterms:modified>
  <cp:revision>0</cp:revision>
  <dc:subject/>
  <dc:title>超期限退汇支出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